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аакиевский собор</w:t>
      </w:r>
    </w:p>
    <w:p>
      <w:pPr>
        <w:pStyle w:val="Normal"/>
        <w:rPr/>
      </w:pPr>
      <w:r>
        <w:rPr/>
        <w:t xml:space="preserve">Исаакиевский собор - одно из крупнейших купольных соружений мира и самое высокое после Петропавловского собора здание города. Более всего в нем поражают размеры. Высота храма - 101.5 м, площадь - 10 882 м2, общая масса - около 300 000 тонн. Диаметр купола - 22.15 м; но его позолоту ушло более 100 кг червоного золота. Храм может вместить 14 000 человек. Он украшен 112 монолитными колоннами. При этом 48 колонн портиков весят по 114 тонн каждая, а в высоту имеют 17 м. Под основание первой колонны, установленной в 1828 году, была положена платиновая медаль с изображением Александра I, а под основания колон купола - по серебряному рублю чеканки 1837 г. Для облицовки стен, достигающих местами пятиметровой толщины, применен светло-серый олонецкий мрамор, заменивший привычную для русской классики штукатурную отделку теплых тонов. </w:t>
      </w:r>
    </w:p>
    <w:p>
      <w:pPr>
        <w:pStyle w:val="Normal"/>
        <w:rPr/>
      </w:pPr>
      <w:r>
        <w:rPr/>
        <w:t xml:space="preserve">История создания </w:t>
      </w:r>
    </w:p>
    <w:p>
      <w:pPr>
        <w:pStyle w:val="Normal"/>
        <w:rPr/>
      </w:pPr>
      <w:r>
        <w:rPr/>
        <w:t>За свою историю Петербурга видел несколько Исаакиевских церквей. Первая деревянная церковь, освященная во имя покровителя царя, византийского монаха Исаакия Далматского, в ней 19 февраля 1712 года Петр I венчался с Екатериной I. В 1717 году была заменена каменной, однако уже в 30-е гг. ее пришлось разобрать - грунт под зданием стал проседать, а после очередного пожара стены храма прорезали трещины.</w:t>
      </w:r>
    </w:p>
    <w:p>
      <w:pPr>
        <w:pStyle w:val="Normal"/>
        <w:rPr/>
      </w:pPr>
      <w:r>
        <w:rPr/>
        <w:t>Екатерина II, считавшая себя преемницей политики Великого царя, решила построить новый Исаакиевский собор. За дело взялся архитектор А. Ринальди, и храм обещал быть превосходным: пятикупольным, из мрамора, с высокой колокольней. Работа, однако, двигалась медленно, и при жизни императрицы собор поднялся лишь на половину. После кончины матери Павел I, чтобы быстрее завершить стройку, велел верх Исаакия сделать кирпичным и однокупальным, а также уменьшить размеры колокольни. Оставшийся мрамор царь приказал использовать для облицовки Михайловского замка. Высочайшее повеление было исполнено, и уже в 1802 году достроенный Исаакиевский собор освятили. Но внешний его вид был столь нелеп и безобразен, что вскоре по городу разнеслась эпиграмма:</w:t>
      </w:r>
    </w:p>
    <w:p>
      <w:pPr>
        <w:pStyle w:val="Normal"/>
        <w:rPr/>
      </w:pPr>
      <w:r>
        <w:rPr/>
      </w:r>
    </w:p>
    <w:p>
      <w:pPr>
        <w:pStyle w:val="Normal"/>
        <w:rPr/>
      </w:pPr>
      <w:r>
        <w:rPr/>
        <w:t>Двух царствований памятник приличный</w:t>
      </w:r>
    </w:p>
    <w:p>
      <w:pPr>
        <w:pStyle w:val="Normal"/>
        <w:rPr/>
      </w:pPr>
      <w:r>
        <w:rPr/>
        <w:t>Низ мраморный, а верх кирпичный.</w:t>
      </w:r>
    </w:p>
    <w:p>
      <w:pPr>
        <w:pStyle w:val="Normal"/>
        <w:rPr/>
      </w:pPr>
      <w:r>
        <w:rPr/>
      </w:r>
    </w:p>
    <w:p>
      <w:pPr>
        <w:pStyle w:val="Normal"/>
        <w:rPr/>
      </w:pPr>
      <w:r>
        <w:rPr/>
        <w:t xml:space="preserve">Исаакиевский собор был освящен в день рождения Александра I и в его присутствии. Тем не менее всего лишь через 7 лет император объявил конкурс на лучший проект нового собора. При этом конкурсантам предлагалось одно условие: паскольку храм уже был освящен, его фундамент должен остаться прежним. События 1812 года отодвинули на время эти планы, но в 1817 г. заказ на возведение собора передали молодому французскому архитектору О. Монферрану (он разработал 24 варианта постройки собора). Закладка очередного здания Исаакия состоялась в 1819 году. Началась 40-летняя эпопея его строительства. Свидетелями грандиозной стройки стали три поколения петербуржцев, а возведен он был трудом 440 000 строителей. После освещения 30 мая 1858 году сразу стал кафедральным, сменив в этой роли Петропавловский. </w:t>
      </w:r>
    </w:p>
    <w:p>
      <w:pPr>
        <w:pStyle w:val="Normal"/>
        <w:rPr/>
      </w:pPr>
      <w:r>
        <w:rPr/>
        <w:t>Гранитные колоннады мощных портиков и такого же барабана, увенчанного ребристым золоченным куполом, придают зданию особую монументальность. Стоящие по его углам небольшие башни звонниц, завершенные куполами, создают традиционное для русской церковной архитектуры пятиглавие. В плане собор представляет собой слегка вытянутый прямоугольник, но благодаря выступающим на всех фасадах портикам, особенно на южном и северном, он в целом имеет крестообразное сечение.</w:t>
      </w:r>
    </w:p>
    <w:p>
      <w:pPr>
        <w:pStyle w:val="Normal"/>
        <w:rPr/>
      </w:pPr>
      <w:r>
        <w:rPr/>
        <w:t xml:space="preserve">Архитектура </w:t>
      </w:r>
    </w:p>
    <w:p>
      <w:pPr>
        <w:pStyle w:val="Normal"/>
        <w:rPr/>
      </w:pPr>
      <w:r>
        <w:rPr/>
        <w:t>В архитектуре сабора отразились новые веяния в русском зодчестве середины XIX века, заключавшиеся в пышности общей композиции и декоративных деталей. Оставаясь в целом памятником эпохи класицизма, он несет на себе отпечаток художественного наследия ренессанса и барокко. Это особенно проявляется в обилии наружного скульптурного декора храма. Над главным (западным) входом в сабор на фронтоне находится бронзовый горельеф работы скульптора И.П. Витали «Святой Исаакий Далматский благословляет императора Феодосия». На фронтонах южного и северного портиков - горельефы «Поклонение волхвов» и «Воскресение Христово». Фронтон восточного портика собора декорирован гарельефом «Святой Исакий Далматский останавливает императора Валента». Он выполнен по модели видного французского скульптора XIX века Ф. Лемера. На углах крыши здания установлены скульптуры коленопреклоненных ангелов со светильниками. Фронтоны увенчаны фигурами сидящих Евангелистов; по углам фронтонов помещены статуи Апостолов. Все они исполнены скульптором И.П. Витали. Стоящие на верхнем карнизе фигуры двадцати четырех ангелов пластически продолжают дальше колонны, окружающие барабан главного купола. Над входными дверями находятся барельефы работы И.П. Витали «Распятие» и «Поклонение пастырей» и работы А.В. Логанского «Избиение младенцев» и «Рождение Иисуса Христа». Собор украшают 350 статуй и рельефов, отлитых из бронзы или выполненных из меди способом гальванопластики.</w:t>
      </w:r>
    </w:p>
    <w:p>
      <w:pPr>
        <w:pStyle w:val="Normal"/>
        <w:rPr/>
      </w:pPr>
      <w:r>
        <w:rPr/>
        <w:t>Подлинными шедеврами литейного искусства были многочисленные бронзовые колокола, находившиеся на его звонницах. Их отличало особенное, насыщенное звучание. Вес главного колокола, висевшего на северо-западной звоннице, превышал 29.8 тонны. В тихую погоду его могучий голос достигал городских окраин, уходил в даль Финского залива. В 1930-е годы все колокола были сняты и переплавлены.</w:t>
      </w:r>
    </w:p>
    <w:p>
      <w:pPr>
        <w:pStyle w:val="Normal"/>
        <w:rPr/>
      </w:pPr>
      <w:r>
        <w:rPr/>
        <w:t xml:space="preserve">Интерьер </w:t>
      </w:r>
    </w:p>
    <w:p>
      <w:pPr>
        <w:pStyle w:val="Normal"/>
        <w:rPr/>
      </w:pPr>
      <w:r>
        <w:rPr/>
        <w:t xml:space="preserve">Поражает своим великолепием внутреннее убранство собора. В соборе три алтаря. Главный - во имя Святого Исаакия Далматского; с правой стороны - Святой Великомученицы Екатерины; слева - Святого Благоверного Великого князя Александра Невского. Иконостас главного алтаря, насчитывающего 65 образов, отделан белым мрамором, расчленен малахитовыми колоннами. Его украшают бронзовые позолоченные скульптуры. Драгоценные колонные из бадахшанского лазурита поставлены по сторонам царских врат. Над их аркой - скульптурная группа «Христос во славе». В окне за пристолом главного алтаря открывается цветной витраж - образ, представляющий собой воскресшего Спасителя.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38:00Z</dcterms:created>
  <dc:creator>STUDENT</dc:creator>
  <dc:description/>
  <cp:keywords/>
  <dc:language>en-US</dc:language>
  <cp:lastModifiedBy>Alex</cp:lastModifiedBy>
  <dcterms:modified xsi:type="dcterms:W3CDTF">2007-08-25T10:38:00Z</dcterms:modified>
  <cp:revision>2</cp:revision>
  <dc:subject/>
  <dc:title>Исаакиевский собор</dc:title>
</cp:coreProperties>
</file>